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AUTODIA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92  Implode  31052  27%  04-04-90  06:50  e1ce407e --w  AUTODI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45  Implode   1036  81%  03-10-89  10:17  d955a4a4 --w  BRAKES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6  Implode    703  60%  03-10-89  10:16  375142b3 --w  COOLING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0  Implode    496  72%  03-10-89  10:14  6c8bab98 --w  ELEC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23  Implode   1604  85%  03-10-89  10:15  c60a3e69 --w  ENGINE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83  Implode    625  80%  03-10-89  10:17  66e7e160 --w  STEERING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4  Implode    690  75%  03-10-89  10:13  99cea9ca --w  TRANS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3  Implode    681  48%  04-26-90  14:46  e7909cf4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86           36887  46%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